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RƯỜNG CAO ĐẲNG ĐƯỜNG SẮT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PHÂN HIỆU PHÍA NAM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0640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2pt" to="610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24 tháng 7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LỊCH THI TỐT NGHIỆP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Lớp K55 – Trung cấp Điều hành chạy tàu hỏa 1(P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, ngày 01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07h30; Chiều: từ 13h30, ngày 08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áng: P.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hiều: Phòng Sa bàn chạy tà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1. Bộ môn Vận tải-Kinh tế II chuẩn bị đầy đủ các điều kiện để thực hiện Thi tốt nghiệp đúng kế hoạc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2. Văn phòng Phân hiệu: Vệ sinh, mở cửa phòng thi theo kế hoạc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môn VT-KT II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II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GIÁM ĐÔ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ành Trung</w:t>
            </w:r>
          </w:p>
        </w:tc>
      </w:tr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40" w:right="11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Phungtrongtan</dc:creator>
  <dc:description/>
  <cp:keywords/>
  <dc:language>en-US</dc:language>
  <cp:lastModifiedBy>User</cp:lastModifiedBy>
  <cp:lastPrinted>2023-03-31T08:15:00Z</cp:lastPrinted>
  <dcterms:modified xsi:type="dcterms:W3CDTF">2024-07-24T02:53:00Z</dcterms:modified>
  <cp:revision>117</cp:revision>
  <dc:subject/>
  <dc:title>TRÖÔØNG CÑ NGHEÀ ÑÖÔØNG SAÉT I                                                  COÄNG HOAØ XAÕ HOÄI CHUÛ NGHÓA VIEÄT NAM</dc:title>
</cp:coreProperties>
</file>